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1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1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1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314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0.3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578860" cy="17526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4b Helppo B, K.N.Special 2009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8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4b Helppo B, K.N.Special 2009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Nina Soilammi    Tuomari M: Mari Lehtikunnas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Nina Soilammi    Tuomari M: Mari Lehtikunnas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18 lähtöä, 5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18 lähtöä, 5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685165" cy="16065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kkeritu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kkeritu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196340" cy="16065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sanna Lem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sanna Lem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794385" cy="17145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ompeli -Pys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ompeli -Pys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orpikoski Tomi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orpikoski Tomi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904875" cy="17145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6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768350" cy="160655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lo-Veks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lo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149350" cy="160655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ssa Hent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ssa H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127635" cy="1714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756285" cy="17145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nttinen He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nttinen Heik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343025" cy="17145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680085" cy="160655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akkert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akkert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846455" cy="160655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rista Ma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rista Ma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260985" cy="17145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711835" cy="17145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R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R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262890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lmi Krista &amp; Saari Ja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20.7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lmi Krista &amp; Saari Ja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953770" cy="17145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4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810260" cy="160655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jarin Vit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jarin Vit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949960" cy="160655"/>
                <wp:effectExtent l="0" t="0" r="0" b="0"/>
                <wp:wrapSquare wrapText="bothSides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rhi Mauri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8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rhi Mauri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75590" cy="17145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641985" cy="17145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jari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jari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uriala Ter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uriala Ter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953770" cy="17145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757555" cy="160655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su-Jupp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6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su-Jupp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847090" cy="160655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a Näpp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a Näpp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260985" cy="17145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940435" cy="171450"/>
                <wp:effectExtent l="0" t="0" r="0" b="0"/>
                <wp:wrapSquare wrapText="bothSides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no -Hilun-Mes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0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no -Hilun-Mes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okela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okela Pa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1352550" cy="171450"/>
                <wp:effectExtent l="0" t="0" r="0" b="0"/>
                <wp:wrapSquare wrapText="bothSides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milän Ratsastu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milän Ratsastu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748665" cy="160655"/>
                <wp:effectExtent l="0" t="0" r="0" b="0"/>
                <wp:wrapSquare wrapText="bothSides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osi Sant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5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osi San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691515" cy="160655"/>
                <wp:effectExtent l="0" t="0" r="0" b="0"/>
                <wp:wrapSquare wrapText="bothSides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nga Leh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5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nga Leh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260985" cy="171450"/>
                <wp:effectExtent l="0" t="0" r="0" b="0"/>
                <wp:wrapSquare wrapText="bothSides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1031875" cy="171450"/>
                <wp:effectExtent l="0" t="0" r="0" b="0"/>
                <wp:wrapSquare wrapText="bothSides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nteri Dahlia -Ve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2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nteri Dahlia -Ve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nga &amp; Päivi Leh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nga &amp; Päivi Leh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216025" cy="171450"/>
                <wp:effectExtent l="0" t="0" r="0" b="0"/>
                <wp:wrapSquare wrapText="bothSides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200 </w:t>
                        <w:pict>
                          <v:line id="shape_0" from="57.45pt,331.55pt" to="568.2pt,331.5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704850" cy="160655"/>
                <wp:effectExtent l="0" t="0" r="0" b="0"/>
                <wp:wrapSquare wrapText="bothSides"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T. Venn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T. Ven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901065" cy="160655"/>
                <wp:effectExtent l="0" t="0" r="0" b="0"/>
                <wp:wrapSquare wrapText="bothSides"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ka Laivu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ka Laiv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148590" cy="171450"/>
                <wp:effectExtent l="0" t="0" r="0" b="0"/>
                <wp:wrapSquare wrapText="bothSides"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127635" cy="171450"/>
                <wp:effectExtent l="0" t="0" r="0" b="0"/>
                <wp:wrapSquare wrapText="bothSides"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635000" cy="171450"/>
                <wp:effectExtent l="0" t="0" r="0" b="0"/>
                <wp:wrapSquare wrapText="bothSides"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to -Vire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to -Vire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la 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la He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1069340" cy="171450"/>
                <wp:effectExtent l="0" t="0" r="0" b="0"/>
                <wp:wrapSquare wrapText="bothSides"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usu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usu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1033145" cy="160655"/>
                <wp:effectExtent l="0" t="0" r="0" b="0"/>
                <wp:wrapSquare wrapText="bothSides"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enus Tä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enus Tä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1102995" cy="160655"/>
                <wp:effectExtent l="0" t="0" r="0" b="0"/>
                <wp:wrapSquare wrapText="bothSides"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Heisk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Heisk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75590" cy="171450"/>
                <wp:effectExtent l="0" t="0" r="0" b="0"/>
                <wp:wrapSquare wrapText="bothSides"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311785" cy="171450"/>
                <wp:effectExtent l="0" t="0" r="0" b="0"/>
                <wp:wrapSquare wrapText="bothSides"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601980" cy="171450"/>
                <wp:effectExtent l="0" t="0" r="0" b="0"/>
                <wp:wrapSquare wrapText="bothSides"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Vol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Vol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Ri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Ri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629285" cy="171450"/>
                <wp:effectExtent l="0" t="0" r="0" b="0"/>
                <wp:wrapSquare wrapText="bothSides"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571500" cy="160655"/>
                <wp:effectExtent l="0" t="0" r="0" b="0"/>
                <wp:wrapSquare wrapText="bothSides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ttont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ttont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885825" cy="160655"/>
                <wp:effectExtent l="0" t="0" r="0" b="0"/>
                <wp:wrapSquare wrapText="bothSides"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rsti Lom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rsti Lom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260985" cy="171450"/>
                <wp:effectExtent l="0" t="0" r="0" b="0"/>
                <wp:wrapSquare wrapText="bothSides"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765175" cy="171450"/>
                <wp:effectExtent l="0" t="0" r="0" b="0"/>
                <wp:wrapSquare wrapText="bothSides"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lirusko -P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lirusko -Pet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2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mma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mma Kir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1207770" cy="171450"/>
                <wp:effectExtent l="0" t="0" r="0" b="0"/>
                <wp:wrapSquare wrapText="bothSides"/>
                <wp:docPr id="2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96940</wp:posOffset>
                </wp:positionH>
                <wp:positionV relativeFrom="page">
                  <wp:posOffset>5356860</wp:posOffset>
                </wp:positionV>
                <wp:extent cx="110490" cy="171450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21.8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325755" cy="160655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025525" cy="16065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lika Mä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lika Mä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71145" cy="171450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127635" cy="171450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927735" cy="171450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Ruutu-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Ruutu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inen Pau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inen Pau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1270000" cy="171450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kaaliste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kaaliste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2556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1052195" cy="160655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ja-Hurrikaa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ja-Hurrikaa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1064260" cy="16065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Grönhol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Grönhol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127635" cy="171450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572135" cy="171450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trik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trik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kangas S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kangas Sa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308735" cy="17145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rkslätts Idrottsförening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0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rkslätts Idrottsförening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3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0490" cy="171450"/>
                <wp:effectExtent l="0" t="0" r="0" b="0"/>
                <wp:wrapSquare wrapText="bothSides"/>
                <wp:docPr id="24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25565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4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4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885825" cy="160655"/>
                <wp:effectExtent l="0" t="0" r="0" b="0"/>
                <wp:wrapSquare wrapText="bothSides"/>
                <wp:docPr id="2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Weston Hoh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Weston Hoh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033145" cy="160655"/>
                <wp:effectExtent l="0" t="0" r="0" b="0"/>
                <wp:wrapSquare wrapText="bothSides"/>
                <wp:docPr id="2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Berg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3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Berg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4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71145" cy="171450"/>
                <wp:effectExtent l="0" t="0" r="0" b="0"/>
                <wp:wrapSquare wrapText="bothSides"/>
                <wp:docPr id="24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127635" cy="171450"/>
                <wp:effectExtent l="0" t="0" r="0" b="0"/>
                <wp:wrapSquare wrapText="bothSides"/>
                <wp:docPr id="25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711200" cy="171450"/>
                <wp:effectExtent l="0" t="0" r="0" b="0"/>
                <wp:wrapSquare wrapText="bothSides"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hto -Viisvi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hto -Viisvi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linen Ka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linen Ka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200150" cy="171450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5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54090</wp:posOffset>
                </wp:positionH>
                <wp:positionV relativeFrom="page">
                  <wp:posOffset>6468745</wp:posOffset>
                </wp:positionV>
                <wp:extent cx="57785" cy="171450"/>
                <wp:effectExtent l="0" t="0" r="0" b="0"/>
                <wp:wrapSquare wrapText="bothSides"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09.3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540385" cy="160655"/>
                <wp:effectExtent l="0" t="0" r="0" b="0"/>
                <wp:wrapSquare wrapText="bothSides"/>
                <wp:docPr id="2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seki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seki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1071880" cy="160655"/>
                <wp:effectExtent l="0" t="0" r="0" b="0"/>
                <wp:wrapSquare wrapText="bothSides"/>
                <wp:docPr id="26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ma Leppäko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ma Leppä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260985" cy="171450"/>
                <wp:effectExtent l="0" t="0" r="0" b="0"/>
                <wp:wrapSquare wrapText="bothSides"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1346200" cy="171450"/>
                <wp:effectExtent l="0" t="0" r="0" b="0"/>
                <wp:wrapSquare wrapText="bothSides"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purin-Vesa -Jonnen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purin-Vesa -Jonnen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päkoski 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päkoski 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1450975" cy="171450"/>
                <wp:effectExtent l="0" t="0" r="0" b="0"/>
                <wp:wrapSquare wrapText="bothSides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mmi-Pusul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mmi-Pusul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996950" cy="160655"/>
                <wp:effectExtent l="0" t="0" r="0" b="0"/>
                <wp:wrapSquare wrapText="bothSides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oin Hohtotä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oin Hohto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1615440" cy="160655"/>
                <wp:effectExtent l="0" t="0" r="0" b="0"/>
                <wp:wrapSquare wrapText="bothSides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sanna Multamäki-L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2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sanna Multamäki-L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71145" cy="171450"/>
                <wp:effectExtent l="0" t="0" r="0" b="0"/>
                <wp:wrapSquare wrapText="bothSides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260985" cy="171450"/>
                <wp:effectExtent l="0" t="0" r="0" b="0"/>
                <wp:wrapSquare wrapText="bothSides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844550" cy="171450"/>
                <wp:effectExtent l="0" t="0" r="0" b="0"/>
                <wp:wrapSquare wrapText="bothSides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llun Voi -Holk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llun Voi -Holk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nketo Je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nketo J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1170940" cy="171450"/>
                <wp:effectExtent l="0" t="0" r="0" b="0"/>
                <wp:wrapSquare wrapText="bothSides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994410" cy="160655"/>
                <wp:effectExtent l="0" t="0" r="0" b="0"/>
                <wp:wrapSquare wrapText="bothSides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omun Kasp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omun Kasp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970915" cy="160655"/>
                <wp:effectExtent l="0" t="0" r="0" b="0"/>
                <wp:wrapSquare wrapText="bothSides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Leh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Leh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260985" cy="171450"/>
                <wp:effectExtent l="0" t="0" r="0" b="0"/>
                <wp:wrapSquare wrapText="bothSides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955675" cy="171450"/>
                <wp:effectExtent l="0" t="0" r="0" b="0"/>
                <wp:wrapSquare wrapText="bothSides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ssin Komu -Vilkk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ssin Komu -Vilk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64135" cy="171450"/>
                <wp:effectExtent l="0" t="0" r="0" b="0"/>
                <wp:wrapSquare wrapText="bothSides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ula &amp; Piia Rannik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ula &amp; Piia Ranni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1365250" cy="171450"/>
                <wp:effectExtent l="0" t="0" r="0" b="0"/>
                <wp:wrapSquare wrapText="bothSides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imaan Urheilu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imaan Urheilu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9694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1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727710" cy="160655"/>
                <wp:effectExtent l="0" t="0" r="0" b="0"/>
                <wp:wrapSquare wrapText="bothSides"/>
                <wp:docPr id="3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ytön Ih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ytön Ih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955675" cy="160655"/>
                <wp:effectExtent l="0" t="0" r="0" b="0"/>
                <wp:wrapSquare wrapText="bothSides"/>
                <wp:docPr id="3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rsi Piisp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rsi Piisp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12090" cy="171450"/>
                <wp:effectExtent l="0" t="0" r="0" b="0"/>
                <wp:wrapSquare wrapText="bothSides"/>
                <wp:docPr id="32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311785" cy="171450"/>
                <wp:effectExtent l="0" t="0" r="0" b="0"/>
                <wp:wrapSquare wrapText="bothSides"/>
                <wp:docPr id="32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933450" cy="171450"/>
                <wp:effectExtent l="0" t="0" r="0" b="0"/>
                <wp:wrapSquare wrapText="bothSides"/>
                <wp:docPr id="32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spok -Veivin-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spok -Veivin-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2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ispanen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ispanen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1397000" cy="171450"/>
                <wp:effectExtent l="0" t="0" r="0" b="0"/>
                <wp:wrapSquare wrapText="bothSides"/>
                <wp:docPr id="32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esilahde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esilahde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2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9694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25565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3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3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648970" cy="160655"/>
                <wp:effectExtent l="0" t="0" r="0" b="0"/>
                <wp:wrapSquare wrapText="bothSides"/>
                <wp:docPr id="33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taohj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taohj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1134110" cy="160655"/>
                <wp:effectExtent l="0" t="0" r="0" b="0"/>
                <wp:wrapSquare wrapText="bothSides"/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ita Liimat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ita Liimat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127635" cy="17145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951230" cy="17145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purin-Vesa -To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purin-Vesa -T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64135" cy="17145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kström 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kström 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866775" cy="17145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99694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25565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986790" cy="160655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uhala Esi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uhala Esi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800100" cy="160655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ja Mur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ja Mur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311785" cy="17145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886460" cy="17145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aival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aival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mmonen Marina &amp; Mu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mmonen Marina &amp; Mur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866775" cy="17145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lvi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lvi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87565</wp:posOffset>
                </wp:positionH>
                <wp:positionV relativeFrom="page">
                  <wp:posOffset>8693785</wp:posOffset>
                </wp:positionV>
                <wp:extent cx="14605" cy="17145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4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14605" cy="17145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111240</wp:posOffset>
                </wp:positionH>
                <wp:positionV relativeFrom="page">
                  <wp:posOffset>8693785</wp:posOffset>
                </wp:positionV>
                <wp:extent cx="14605" cy="17145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4.55pt;mso-position-vertical-relative:page;margin-left:48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14605" cy="17145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539865</wp:posOffset>
                </wp:positionH>
                <wp:positionV relativeFrom="page">
                  <wp:posOffset>8693785</wp:posOffset>
                </wp:positionV>
                <wp:extent cx="14605" cy="17145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4.55pt;mso-position-vertical-relative:page;margin-left:51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997065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6: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6: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37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37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9615</wp:posOffset>
                </wp:positionH>
                <wp:positionV relativeFrom="page">
                  <wp:posOffset>4210685</wp:posOffset>
                </wp:positionV>
                <wp:extent cx="6487160" cy="0"/>
                <wp:effectExtent l="635" t="635" r="635" b="635"/>
                <wp:wrapSquare wrapText="bothSides"/>
                <wp:docPr id="37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31.55pt" to="568.2pt,331.5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6:26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