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ab/>
        <w:tab/>
        <w:tab/>
        <w:tab/>
      </w:r>
      <w:r>
        <w:rPr>
          <w:rFonts w:ascii="Arial" w:hAnsi="Arial"/>
          <w:sz w:val="28"/>
        </w:rPr>
        <w:t>ILMOITTAUTUMINEN PONIT ESIIN 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ab/>
        <w:tab/>
        <w:t>NUORTEN PONIEN IRTOHYPYTYSTILAISUUTEEN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PONI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ponin nimi, rotu ja rekisterinumero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_____________________         ________________________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isä</w:t>
        <w:tab/>
        <w:tab/>
        <w:tab/>
        <w:tab/>
        <w:tab/>
        <w:tab/>
        <w:t>emä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OMISTAJ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___________________________________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nimi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osoite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________________________    _________________________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puhelin </w:t>
        <w:tab/>
        <w:tab/>
        <w:tab/>
        <w:tab/>
        <w:tab/>
        <w:t>s-posti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___________________________________________________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omistajan allekirjoitus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lomake palautetaan osoitteeseen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Ponit Esiin/Annaleena Virtane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Kiessitie 14 as 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47400 KAUSAL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tai sähköpostitse  ansku688 (at) hotmail.com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i/>
          <w:sz w:val="28"/>
        </w:rPr>
        <w:t>ilmoittautumiset 9.5.2009 mennessä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