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212"/>
        <w:gridCol w:w="2505"/>
        <w:gridCol w:w="2320"/>
        <w:gridCol w:w="1300"/>
        <w:gridCol w:w="2200"/>
      </w:tblGrid>
      <w:tr>
        <w:trPr>
          <w:trHeight w:val="315" w:hRule="atLeast"/>
        </w:trPr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OMENPIENHEVOSTEN ESTEMESTARUUS 200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sastaja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vone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jaluku 1. osakilp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jaluku 2. osakilp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eensä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konaissijoitus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kangas Monica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-Hurrikaan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lund Matti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b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tunen Reija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oheinä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suo Sanna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 Ukko-Myrsky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kamäki Minttu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n Aslan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to Inga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iväär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ksonen Outi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kku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änti Anne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ven Siluett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ukkonen Terhi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rukk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to Senni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amar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ivunen Elina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ukelmiin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inen Nea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holms Tindr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tanen Ninni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 Maht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iskinen Liina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n Temul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kinen Elisa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patt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läht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kkari Minna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hti-Jussi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l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okoski Niina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-Miro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l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kinen Kati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ikova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l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9:48:00Z</dcterms:created>
  <dc:creator>HS</dc:creator>
  <dc:description/>
  <cp:keywords/>
  <dc:language>en-US</dc:language>
  <cp:lastModifiedBy>HS</cp:lastModifiedBy>
  <cp:lastPrinted>2009-07-12T12:51:00Z</cp:lastPrinted>
  <dcterms:modified xsi:type="dcterms:W3CDTF">2009-07-12T09:52:00Z</dcterms:modified>
  <cp:revision>1</cp:revision>
  <dc:subject/>
  <dc:title>SUOMENPIENHEVOSTEN ESTEMESTARUUS 2009</dc:title>
</cp:coreProperties>
</file>