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3144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0.3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973070" cy="1752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a2 Helppo C:1. 2000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a2 Helppo C:1. 2000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H: Mari Lehtikunnas    Tuomari C: Sani Sirmeikkö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H: Mari Lehtikunnas    Tuomari C: Sani Sirmeikkö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7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7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74295" cy="11684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758825" cy="16065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Ypäjä Tru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Ypäjä Tru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955675" cy="16065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ai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ai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71145" cy="17145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946785" cy="17145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orentso -Tähtipö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orentso -Tähtipö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vosopisto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vosopisto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967740" cy="17145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757555" cy="16065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su-Jupp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su-Jup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847090" cy="16065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a Näpp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a Näpp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260985" cy="171450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940435" cy="17145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no -Hilun-Mes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0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no -Hilun-Mes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okela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okela Pa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352550" cy="171450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milän Ratsastu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milän Ratsastu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885825" cy="16065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eston Hoh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eston Hoh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033145" cy="16065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Berg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Berg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71145" cy="17145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127635" cy="171450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711200" cy="171450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hto -Viisvi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hto -Viisvi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linen Ka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linen Ka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1200150" cy="17145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994410" cy="160655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omun Kasp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omun Kasp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970915" cy="160655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Le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Le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955675" cy="171450"/>
                <wp:effectExtent l="0" t="0" r="0" b="0"/>
                <wp:wrapSquare wrapText="bothSides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ssin Komu -Vilk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ssin Komu -Vilk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ula &amp; Piia Rannik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ula &amp; Piia Ranni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1365250" cy="171450"/>
                <wp:effectExtent l="0" t="0" r="0" b="0"/>
                <wp:wrapSquare wrapText="bothSides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imaan Urheilu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imaan Urheilu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540385" cy="160655"/>
                <wp:effectExtent l="0" t="0" r="0" b="0"/>
                <wp:wrapSquare wrapText="bothSides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ms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ms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025525" cy="160655"/>
                <wp:effectExtent l="0" t="0" r="0" b="0"/>
                <wp:wrapSquare wrapText="bothSides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Tam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Tam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127635" cy="171450"/>
                <wp:effectExtent l="0" t="0" r="0" b="0"/>
                <wp:wrapSquare wrapText="bothSides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993775" cy="171450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 Laatu-Poika -Vi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 Laatu-Poika -Vie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lina &amp; Oili Tamm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lina &amp; Oili Tamm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1216025" cy="171450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1141730" cy="160655"/>
                <wp:effectExtent l="0" t="0" r="0" b="0"/>
                <wp:wrapSquare wrapText="bothSides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rkko Herman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rkko Herman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800100" cy="160655"/>
                <wp:effectExtent l="0" t="0" r="0" b="0"/>
                <wp:wrapSquare wrapText="bothSides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isa Bröm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isa Brö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127635" cy="171450"/>
                <wp:effectExtent l="0" t="0" r="0" b="0"/>
                <wp:wrapSquare wrapText="bothSides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1007110" cy="171450"/>
                <wp:effectExtent l="0" t="0" r="0" b="0"/>
                <wp:wrapSquare wrapText="bothSides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n Aihe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n Aihe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nttila 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nttila U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089025" cy="171450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Maj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Maj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500 </w:t>
                        <w:pict>
                          <v:line id="shape_0" from="57.45pt,331.55pt" to="568.2pt,331.5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25565</wp:posOffset>
                </wp:positionH>
                <wp:positionV relativeFrom="page">
                  <wp:posOffset>4244340</wp:posOffset>
                </wp:positionV>
                <wp:extent cx="110490" cy="171450"/>
                <wp:effectExtent l="0" t="0" r="0" b="0"/>
                <wp:wrapSquare wrapText="bothSides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334.2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986790" cy="160655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uhala Esi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uhala Esi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800100" cy="160655"/>
                <wp:effectExtent l="0" t="0" r="0" b="0"/>
                <wp:wrapSquare wrapText="bothSides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ja Mur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ja Mur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311785" cy="171450"/>
                <wp:effectExtent l="0" t="0" r="0" b="0"/>
                <wp:wrapSquare wrapText="bothSides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886460" cy="171450"/>
                <wp:effectExtent l="0" t="0" r="0" b="0"/>
                <wp:wrapSquare wrapText="bothSides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aival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aival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mmonen Marina &amp; Mu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mmonen Marina &amp; Mur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866775" cy="171450"/>
                <wp:effectExtent l="0" t="0" r="0" b="0"/>
                <wp:wrapSquare wrapText="bothSides"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lvi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lvi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753745" cy="160655"/>
                <wp:effectExtent l="0" t="0" r="0" b="0"/>
                <wp:wrapSquare wrapText="bothSides"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hin Vee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hin Vee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1009650" cy="160655"/>
                <wp:effectExtent l="0" t="0" r="0" b="0"/>
                <wp:wrapSquare wrapText="bothSides"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nina Mä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nina Mä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311785" cy="171450"/>
                <wp:effectExtent l="0" t="0" r="0" b="0"/>
                <wp:wrapSquare wrapText="bothSides"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1028700" cy="171450"/>
                <wp:effectExtent l="0" t="0" r="0" b="0"/>
                <wp:wrapSquare wrapText="bothSides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-Muisto -Vie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-Muisto -Vie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inen Ja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inen Ja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993775" cy="171450"/>
                <wp:effectExtent l="0" t="0" r="0" b="0"/>
                <wp:wrapSquare wrapText="bothSides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Ru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Ru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996950" cy="160655"/>
                <wp:effectExtent l="0" t="0" r="0" b="0"/>
                <wp:wrapSquare wrapText="bothSides"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oin Hohtotä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oin Hohto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1615440" cy="160655"/>
                <wp:effectExtent l="0" t="0" r="0" b="0"/>
                <wp:wrapSquare wrapText="bothSides"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sanna Multamäki-L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2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sanna Multamäki-L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71145" cy="171450"/>
                <wp:effectExtent l="0" t="0" r="0" b="0"/>
                <wp:wrapSquare wrapText="bothSides"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260985" cy="171450"/>
                <wp:effectExtent l="0" t="0" r="0" b="0"/>
                <wp:wrapSquare wrapText="bothSides"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844550" cy="171450"/>
                <wp:effectExtent l="0" t="0" r="0" b="0"/>
                <wp:wrapSquare wrapText="bothSides"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llun Voi -Holk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llun Voi -Holk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nketo Je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nketo J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1170940" cy="171450"/>
                <wp:effectExtent l="0" t="0" r="0" b="0"/>
                <wp:wrapSquare wrapText="bothSides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96940</wp:posOffset>
                </wp:positionH>
                <wp:positionV relativeFrom="page">
                  <wp:posOffset>5356860</wp:posOffset>
                </wp:positionV>
                <wp:extent cx="114935" cy="171450"/>
                <wp:effectExtent l="0" t="0" r="0" b="0"/>
                <wp:wrapSquare wrapText="bothSides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1.8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436880" cy="160655"/>
                <wp:effectExtent l="0" t="0" r="0" b="0"/>
                <wp:wrapSquare wrapText="bothSides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im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im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807720" cy="160655"/>
                <wp:effectExtent l="0" t="0" r="0" b="0"/>
                <wp:wrapSquare wrapText="bothSides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isa Matti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isa Matt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71145" cy="171450"/>
                <wp:effectExtent l="0" t="0" r="0" b="0"/>
                <wp:wrapSquare wrapText="bothSides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311785" cy="171450"/>
                <wp:effectExtent l="0" t="0" r="0" b="0"/>
                <wp:wrapSquare wrapText="bothSides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993775" cy="171450"/>
                <wp:effectExtent l="0" t="0" r="0" b="0"/>
                <wp:wrapSquare wrapText="bothSides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ika Wiljami -Us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ika Wiljami -Us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ttila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ttila Li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847725" cy="171450"/>
                <wp:effectExtent l="0" t="0" r="0" b="0"/>
                <wp:wrapSquare wrapText="bothSides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vi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vi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82715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579120" cy="160655"/>
                <wp:effectExtent l="0" t="0" r="0" b="0"/>
                <wp:wrapSquare wrapText="bothSides"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hitytt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hityt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688975" cy="160655"/>
                <wp:effectExtent l="0" t="0" r="0" b="0"/>
                <wp:wrapSquare wrapText="bothSides"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tta Hel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5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tta Hel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311785" cy="171450"/>
                <wp:effectExtent l="0" t="0" r="0" b="0"/>
                <wp:wrapSquare wrapText="bothSides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893445" cy="171450"/>
                <wp:effectExtent l="0" t="0" r="0" b="0"/>
                <wp:wrapSquare wrapText="bothSides"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 T -Tosi-Pin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 T -Tosi-Pin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in T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in T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491615" cy="171450"/>
                <wp:effectExtent l="0" t="0" r="0" b="0"/>
                <wp:wrapSquare wrapText="bothSides"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.Seura Tammer 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.Seura Tammer 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82715</wp:posOffset>
                </wp:positionH>
                <wp:positionV relativeFrom="page">
                  <wp:posOffset>6097905</wp:posOffset>
                </wp:positionV>
                <wp:extent cx="57785" cy="171450"/>
                <wp:effectExtent l="0" t="0" r="0" b="0"/>
                <wp:wrapSquare wrapText="bothSides"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80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854710" cy="160655"/>
                <wp:effectExtent l="0" t="0" r="0" b="0"/>
                <wp:wrapSquare wrapText="bothSides"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aserin Sir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aserin Si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559435" cy="160655"/>
                <wp:effectExtent l="0" t="0" r="0" b="0"/>
                <wp:wrapSquare wrapText="bothSides"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a Hai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a Hai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12090" cy="171450"/>
                <wp:effectExtent l="0" t="0" r="0" b="0"/>
                <wp:wrapSquare wrapText="bothSides"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127635" cy="171450"/>
                <wp:effectExtent l="0" t="0" r="0" b="0"/>
                <wp:wrapSquare wrapText="bothSides"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756285" cy="171450"/>
                <wp:effectExtent l="0" t="0" r="0" b="0"/>
                <wp:wrapSquare wrapText="bothSides"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rutus -Laas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rutus -Laas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vostila Ratsunum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vostila Ratsunum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108075" cy="171450"/>
                <wp:effectExtent l="0" t="0" r="0" b="0"/>
                <wp:wrapSquare wrapText="bothSides"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rmi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rmi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996940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474980" cy="160655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ro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r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800100" cy="160655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rsi Linde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rsi Lind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260985" cy="17145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991235" cy="17145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avin-Purje -Muh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avin-Purje -Muh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ndell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ndell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629285" cy="17145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521970" cy="160655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inesk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ines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1012825" cy="160655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nja Mus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nja Mus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311785" cy="17145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781050" cy="17145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esker -Vek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esker 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itanen 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itanen An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880110" cy="17145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hmoisten Kop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hmoisten Kop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87565</wp:posOffset>
                </wp:positionH>
                <wp:positionV relativeFrom="page">
                  <wp:posOffset>7210425</wp:posOffset>
                </wp:positionV>
                <wp:extent cx="14605" cy="17145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7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14605" cy="17145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111240</wp:posOffset>
                </wp:positionH>
                <wp:positionV relativeFrom="page">
                  <wp:posOffset>7210425</wp:posOffset>
                </wp:positionV>
                <wp:extent cx="14605" cy="17145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7.7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14605" cy="17145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539865</wp:posOffset>
                </wp:positionH>
                <wp:positionV relativeFrom="page">
                  <wp:posOffset>7210425</wp:posOffset>
                </wp:positionV>
                <wp:extent cx="14605" cy="17145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7.7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997065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3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3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29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30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9615</wp:posOffset>
                </wp:positionH>
                <wp:positionV relativeFrom="page">
                  <wp:posOffset>4210685</wp:posOffset>
                </wp:positionV>
                <wp:extent cx="6487160" cy="0"/>
                <wp:effectExtent l="635" t="635" r="635" b="635"/>
                <wp:wrapSquare wrapText="bothSides"/>
                <wp:docPr id="30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31.55pt" to="568.2pt,331.5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4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